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OLDEN CLUB RIMINI INTERNATION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unicato Stampa del 12 luglio 201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re nel Parco Sasso Simone e Simoncello fin lassù dove osano le aqui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impia Nuova Running è intesta al Campionato Endas ed ai Golden Even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artellone anche l’11° Gran Fondo dei due Laghi “Trofeo Caffè Pascucci”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6° Eco Trail Running nel Parco Naturale Sasso Simone e Simoncello si corre domenica 22 luglio su un tracciato di km 21,097 immerso nella natura fino ai 1400 metri degli impianti sciistici dell’Eremo di Monte Carpegna.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co Trail è la 5° prova dell’avvincente Campionato Endas “Golden Events 2012” che vede al comando la forte compagine dell’Olimpia Nuova Running con 4326 punti seguita a ruota dall’Atletic Team 4013 e dal Golden Rimini 2822 punti. Alle loro spalle ci sono le formazioni di Riccione Corre con 1499 punti e Misano con 1050.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’Eco Trail Running nel Parco Naturale Sasso Simone e Simoncello, la corsa nella natura per eccellenza, è aperta ai primi 400 maratoneti, (sono già circa 200 i pre iscritti), le iscrizioni continuano a giungere copiose da tutta la penisola e dall’estero per questo Green Events organizzato dalla Pro Loco, col Patrocinio del Comune di Montecopiolo omologata dall’Endas Emilia Romagna in collaborazione con il Golden Club Rimini International.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/>
      </w:pPr>
      <w:r>
        <w:rPr>
          <w:rFonts w:cs="Arial" w:ascii="Arial" w:hAnsi="Arial"/>
          <w:sz w:val="24"/>
          <w:szCs w:val="24"/>
        </w:rPr>
        <w:t>L’Eco Trail scatterà alle ore 9.00 da Piazza Michele Arcangelo di Villagrande e si dipanerà su sentieri, carraie e mulattiere nel Parco Naturale del Sasso Simone e Simoncello, avvolti nel verde dove si respira a pieni polmoni l’aria buona dalla partenza all’arrivo e si possono incontrare mandrie al pascolo ed osservare con meraviglia il volteggiare delle aquile in cielo.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ercorso studiato per valorizzare l’ambiente attraversato dai concorrenti e, a maggior ragione, per non danneggiarlo. Il messaggio che si vuol lanciare con questa competizione è che tutto si può fare, ma senza lasciare segni del proprio passaggio. Gli organizzatori cancelleranno ogni traccia (ad esempio i cartelli segnalatori saranno rimossi dopo il transito dell’ultimo concorrente).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 per tutti i Green Events, sarà una grandissima esperienza di corsa nella natura. Il regolamento prevede che ogni atleta si impegni a rispettare il percorso di gara e a non gettare alcun oggetto lungo il tracciato, ma esclusivamente negli appositi contenitori. 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ltre è obbligatorio per gli atleti soccorrere chiunque si trovi in grande difficoltà e informarne l'organizzazione al successivo ristoro o postazione radio. Qualsiasi concorrente, segnalato dal personale lungo il percorso per non aver rispettato uno dei suddetti comportamenti, verrà squalificato. La gara è da considerarsi una corsa in amicizia e compagnia, in cui le parole d’ordine sono solidarietà e aiuto reciproco. Oltre al fresco offerto dalla vegetazione sono messi a disposizione ben 6 ristori sul percorso.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/>
      </w:pPr>
      <w:r>
        <w:rPr>
          <w:rFonts w:cs="Arial" w:ascii="Arial" w:hAnsi="Arial"/>
          <w:sz w:val="24"/>
          <w:szCs w:val="24"/>
        </w:rPr>
        <w:t xml:space="preserve">Tra gli eventi collaterali spicca la 11° Gran Fondo dei due Laghi Trofeo Caffè Pascucci sulle distanze di di 4 e 8 km ed 3° Trofeo Giovanile Villagrande Kids. Al via ci saranno anche gli escursionisti che con zainetto sulle spalle potranno godersi una giornata lontano dal traffico e dalla vita caotica di tutti i giorni con una salutare camminata. 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consigliate scarpe da trail e perfino i bastoncini da Nordic Walking.</w:t>
      </w:r>
    </w:p>
    <w:p>
      <w:pPr>
        <w:pStyle w:val="Footer"/>
        <w:rPr/>
      </w:pPr>
      <w:r>
        <w:rPr>
          <w:rFonts w:cs="Arial" w:ascii="Arial" w:hAnsi="Arial"/>
          <w:sz w:val="24"/>
          <w:szCs w:val="24"/>
        </w:rPr>
        <w:t>Parte del ricavato della manifestazione, come per tutte quelle dei Golden Events, sarà utilizzato per l’acquisto di una barella Scoop per Croce Rossa Italiana. Agli sportivi sarà consegnata la ricercatissima T-Shirt raffigurante Il “Lupo” del Parco Naturale Sasso Simone e Simoncello più un buono pasta party.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iscrizioni chiuderanno domenica 22 luglio, 30’ prima della partenza. Il programma, i pre-iscritti sono on line su www.goldenclubrimini.it dove saranno pubblicate le classifiche, il diploma e le foto del 6° Eco Trail Running nel Parco Naturale Sasso Simone e Simoncello.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ficio Stampa Golden Press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 Gionni Schiaratura</w:t>
      </w:r>
    </w:p>
    <w:p>
      <w:pPr>
        <w:pStyle w:val="Foo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web: www.goldenclubrimini.it</w:t>
      </w:r>
    </w:p>
    <w:p>
      <w:pPr>
        <w:pStyle w:val="Foo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e- mail gionnis@libero.it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701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Ufficio Stampa Golden Press</w:t>
    </w:r>
  </w:p>
  <w:p>
    <w:pPr>
      <w:pStyle w:val="Footer"/>
      <w:jc w:val="center"/>
      <w:rPr/>
    </w:pPr>
    <w:r>
      <w:rPr>
        <w:rFonts w:cs="Arial" w:ascii="Arial" w:hAnsi="Arial"/>
        <w:b/>
        <w:sz w:val="24"/>
        <w:szCs w:val="24"/>
        <w:lang w:val="en-GB"/>
      </w:rPr>
      <w:t>web: www.goldenclubrimini.it</w:t>
    </w:r>
  </w:p>
  <w:p>
    <w:pPr>
      <w:pStyle w:val="Footer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e- mail gionnis@libero.it</w:t>
    </w:r>
  </w:p>
  <w:p>
    <w:pPr>
      <w:pStyle w:val="Footer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Tel/Fax: + 39 0541 731416</w:t>
    </w:r>
  </w:p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ellulare 328 4659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835</wp:posOffset>
          </wp:positionH>
          <wp:positionV relativeFrom="paragraph">
            <wp:posOffset>-27940</wp:posOffset>
          </wp:positionV>
          <wp:extent cx="59055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0360</wp:posOffset>
          </wp:positionH>
          <wp:positionV relativeFrom="paragraph">
            <wp:posOffset>-35560</wp:posOffset>
          </wp:positionV>
          <wp:extent cx="598170" cy="586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9817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Associazione Sportiva Dilettantistica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GOLDEN CLUB RIMINI INTERNAT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cap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Luogodataora">
    <w:name w:val="luogodataor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25:00Z</dcterms:created>
  <dc:creator>x</dc:creator>
  <dc:description/>
  <dc:language>en-US</dc:language>
  <cp:lastModifiedBy>Gionni</cp:lastModifiedBy>
  <cp:lastPrinted>2011-06-30T11:12:00Z</cp:lastPrinted>
  <dcterms:modified xsi:type="dcterms:W3CDTF">2012-07-12T06:56:00Z</dcterms:modified>
  <cp:revision>3</cp:revision>
  <dc:subject/>
  <dc:title>27° Rimini-Verucchio, la mezza maratona della Notte Rosa</dc:title>
</cp:coreProperties>
</file>